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МБОУ «Уколовская основна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ая школ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</w:rPr>
        <w:t>102   от «28 »  апрел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55" w:right="-310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Normal"/>
        <w:spacing w:lineRule="auto" w:line="240" w:before="0" w:after="0"/>
        <w:ind w:left="655" w:right="-310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я федеральных основных общеобразовательных программ </w:t>
      </w:r>
    </w:p>
    <w:p>
      <w:pPr>
        <w:pStyle w:val="Normal"/>
        <w:spacing w:lineRule="auto" w:line="240" w:before="0" w:after="0"/>
        <w:ind w:left="655" w:right="-310" w:firstLine="283"/>
        <w:jc w:val="center"/>
        <w:rPr/>
      </w:pPr>
      <w:r>
        <w:rPr>
          <w:rFonts w:cs="Times New Roman" w:ascii="Times New Roman" w:hAnsi="Times New Roman"/>
          <w:b/>
        </w:rPr>
        <w:t xml:space="preserve">в МБОУ «Уколовская  основная общеобразовательная школа» </w:t>
      </w:r>
    </w:p>
    <w:p>
      <w:pPr>
        <w:pStyle w:val="Normal"/>
        <w:spacing w:lineRule="auto" w:line="240" w:before="0" w:after="0"/>
        <w:ind w:left="655" w:right="-310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ind w:left="655" w:right="-310" w:firstLine="28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655" w:right="-310" w:firstLine="28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1255"/>
        <w:gridCol w:w="1798"/>
        <w:gridCol w:w="3636"/>
      </w:tblGrid>
      <w:tr>
        <w:trPr>
          <w:trHeight w:val="537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5" w:right="-14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9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63" w:right="438" w:hanging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110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онно-управленческое обеспечение введения ФООП</w: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обеспечению введения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0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апреля 2023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6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2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координация процессов управления введением ФООП на институциональном уровне. Приказ о создании рабочих групп по приведению ООП в соответствии с ФООП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педагогического совета по вопросам организационного обеспечения введения ФООП 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До 25 мая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Решение о введение ФООП с 1 сентября 2023 года для обучающихся 1-9 классов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семинаров с педагогами общеобразовательных организаций по вопросам введения  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Май 2023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9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ы вопросы нормативно-правовой обеспеченности введения ФООП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 - разъяснительной работы с родителями (законными представителями) о введении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До 25 мая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ы родительские собрания  с целью информирования родителей об обучении по обновленным ФГОС и ФООП. Протоколы родительских собраний.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44" w:right="43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на уровне  школы  плана-графика мероприятий по введению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Апрель 2023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зированы процессы управления введением ФООП. Выстроена функциональная вертикаль управления введением ФООП в ОО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в общеобразовательной организации самодиагностики готовности к введению ФООП с использованием чек-листа 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</w:rPr>
              <w:t>Май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оценка готовности к введению ФООП, выявлены дефициты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образовательных потребностей обучающихся, родителей (законных представителей) для проектирования части ООП, формируемой участниками образовательных отношений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Май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часть ООП, формируемая участниками образовательных отношений</w:t>
            </w:r>
          </w:p>
        </w:tc>
      </w:tr>
      <w:tr>
        <w:trPr>
          <w:trHeight w:val="376" w:hRule="atLeast"/>
        </w:trPr>
        <w:tc>
          <w:tcPr>
            <w:tcW w:w="110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рмативное обеспечение введения ФООП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</w:rPr>
              <w:t>Формирование банка нормативных документов, обеспечивающих введение ФООП на федеральном, региональном, муниципальном уровнях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сентябрь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</w:rPr>
              <w:t>Банк нормативных документов, обеспечивающих введение ФООП на федеральном, региональном, муниципальном уровнях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ООП начального общего и основного общего образования по обновленным ФГОС в соответствие с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ООП – до 1 июня 2023 г., утвержден ие - до 1 сентября 2023 г.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</w:rPr>
              <w:t>Приведены в соответствие с ФООП и утверждены ООП НОО и ООО, реализуемые по обновленным ФГОС НОО и ФГОС ООО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нормативных актов ОО в соответствие с требованиями ФГОС и ФОО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июня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О приведены в соответствие с требованиями ФООП и в связи с их введением (Положение о формах, периодичности и порядке текущего контроля успеваемости и промежуточной аттестации обучающихся с учетом системы оценки достижения планируемых результатов в ФООП; Положение о рабочей программе с учетом внедрения федеральных рабочих программ по учебным предметам и др.).</w:t>
            </w:r>
          </w:p>
        </w:tc>
      </w:tr>
      <w:tr>
        <w:trPr>
          <w:trHeight w:val="390" w:hRule="atLeast"/>
        </w:trPr>
        <w:tc>
          <w:tcPr>
            <w:tcW w:w="110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5" w:right="13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тодическое обеспечение введения ФООП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</w:rPr>
              <w:t>Активизация работы методического совета ОО, школьных методических объединений учителей в части первоочередных действий по введению ФООП. Внесение в план методической работы ОО мероприятий по методическому обеспечению внедрения ФООП.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</w:rPr>
              <w:t>Май — декабрь 2023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" w:right="-8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С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9" w:right="20"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План методической работы ОО, планы работы школьных методических объединений актуализированы с ориентацией на рассмотрение и методическую помощь педагогическим работникам в вопросах реализации ФООП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Обеспечение разработки рабочих программ по учебным предметам в соответствии с требованиями ФГОС, ФООП, в т.ч. федеральными рабочими программами по учебным предметам (базовый уровень); по учебным предметам, изучаемым на углубленном уровне, - примерным рабочим программам в онлайн-конструкторе на портале «Единое содержание общего образования» с обязательным получением федерального ID номера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-июнь 2023 года, утверждение - до 1 сентября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</w:rPr>
              <w:t>Учителя – предметники, руководитель МС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9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ы рабочие программы по учебным предметам: «Русский язык», «Литературное чтение» и «Окружающий мир» для НОО; «Русский язык», «Литература», «История», «Обществознание», «География» и «ОБЖ» для ООО, соответствующие федеральным рабочим программам Разработаны рабочие программы по учебным предметам, изучаемым на углубленном уровне, соответствующие примерным рабочим программам.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а(ов), практикумов для педагогических работников по вопросам введения ФООП в общеобразовательной организации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август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фессионально общественного обсуждения вопросов введения ФООП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ящих и педагогических работников в семинарах, вебинарах с участием федеральных государственных образовательных организаций, исследовательских институтов, издательств, ВИРО по вопросам введения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август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учителя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5" w:right="13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ированы эффективные приемы и методы организации образовательной деятельности при введении ФООП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67" w:right="209" w:hanging="0"/>
              <w:rPr/>
            </w:pPr>
            <w:r>
              <w:rPr>
                <w:rFonts w:cs="Times New Roman" w:ascii="Times New Roman" w:hAnsi="Times New Roman"/>
              </w:rPr>
              <w:t>Организация участия в региональных научно-практических конференциях, марафонах, семинарах и других образовательных событиях по актуальным вопросам введения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</w:rPr>
              <w:t>Апрель — август 2023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5" w:right="139"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ы условия для обсуждения общих в педагогическом сообществе проблемных вопросов, возможность включения в процесс профессионального общения каждого учителя</w:t>
            </w:r>
          </w:p>
        </w:tc>
      </w:tr>
      <w:tr>
        <w:trPr>
          <w:trHeight w:val="162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включению в педагогическую деятельность учителя федеральных онлайн конструкторов, соответствующих требованиям ФООП. 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</w:rPr>
              <w:t>Май — август 2023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7" w:right="1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а нагрузка на учителя при подготовке к учебному занятию.</w:t>
            </w:r>
          </w:p>
          <w:p>
            <w:pPr>
              <w:pStyle w:val="Normal"/>
              <w:spacing w:lineRule="auto" w:line="240" w:before="0" w:after="0"/>
              <w:ind w:left="77"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ированы эффективные приемы и методы обучения на единой цифровой платформе.</w:t>
            </w:r>
          </w:p>
        </w:tc>
      </w:tr>
      <w:tr>
        <w:trPr>
          <w:trHeight w:val="1261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мощь руководителям и учителям по введению и реализации Ф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7" w:right="1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а оперативное взаимодействие с педагогическими работниками общеобразовательной организации</w:t>
            </w:r>
          </w:p>
        </w:tc>
      </w:tr>
      <w:tr>
        <w:trPr>
          <w:trHeight w:val="356" w:hRule="atLeast"/>
        </w:trPr>
        <w:tc>
          <w:tcPr>
            <w:tcW w:w="110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7" w:right="178" w:first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Кадровое обеспечение введения ФООП</w:t>
            </w:r>
          </w:p>
        </w:tc>
      </w:tr>
      <w:tr>
        <w:trPr>
          <w:trHeight w:val="1878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руководителей и педагогических работников по вопросам введения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</w:rPr>
              <w:t>Апрель — август 2023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7"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готовность педагогических работников и руководителей общеобразовательной организации в части повышения квалификации по вопросам введения ФООП</w:t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мощь руководителям и учителям по введению и реализации ФООП по региональной «Горячей линии»;</w:t>
            </w:r>
          </w:p>
          <w:p>
            <w:pPr>
              <w:pStyle w:val="Normal"/>
              <w:spacing w:lineRule="auto" w:line="240" w:before="0" w:after="0"/>
              <w:ind w:right="-13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ртале «Единое содержание общего образования» https://edsoo.ru/Goryachaya_liniya.htm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, 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7"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а оперативное взаимодействие с руководителями и педагогическими работниками общеобразовательной организации</w:t>
            </w:r>
          </w:p>
        </w:tc>
      </w:tr>
      <w:tr>
        <w:trPr>
          <w:trHeight w:val="264" w:hRule="atLeast"/>
        </w:trPr>
        <w:tc>
          <w:tcPr>
            <w:tcW w:w="110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7" w:right="178" w:first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ниторинг готовности общеобразовательной организации  к введению ФООП</w:t>
            </w:r>
          </w:p>
        </w:tc>
      </w:tr>
      <w:tr>
        <w:trPr>
          <w:trHeight w:val="1797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/>
            </w:pPr>
            <w:r>
              <w:rPr>
                <w:rFonts w:cs="Times New Roman" w:ascii="Times New Roman" w:hAnsi="Times New Roman"/>
              </w:rPr>
              <w:t>Определение дефицитов и способов их устранения при организации условий реализации ФООП в соответствии с требованиями к материально-техническому обеспечению образовательного процесса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</w:rPr>
              <w:t>Апрель — май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6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 комплекс мероприятий по обеспечению условий реализации ФООП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77" w:right="178"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/>
            </w:pPr>
            <w:r>
              <w:rPr>
                <w:rFonts w:cs="Times New Roman" w:ascii="Times New Roman" w:hAnsi="Times New Roman"/>
              </w:rPr>
              <w:t>Проведение самодиагностики готовности муниципалитета к введению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оценка готовности к введению ФООП, выявлены дефициты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мониторинге реализации общеобразовательными организациями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оценка готовности школ к введению ФООП, выявлены дефициты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система мониторинга готовности каждого учителя к реализации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47" w:right="-13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, 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помощь учителям по вопросам введения и реализации ФООП</w:t>
            </w:r>
          </w:p>
        </w:tc>
      </w:tr>
      <w:tr>
        <w:trPr>
          <w:trHeight w:val="376" w:hRule="atLeast"/>
        </w:trPr>
        <w:tc>
          <w:tcPr>
            <w:tcW w:w="110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92" w:firstLine="158"/>
              <w:jc w:val="center"/>
              <w:rPr/>
            </w:pPr>
            <w:r>
              <w:rPr>
                <w:rFonts w:cs="Times New Roman" w:ascii="Times New Roman" w:hAnsi="Times New Roman"/>
              </w:rPr>
              <w:t>6. Информационное обеспечение введения ФООП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О в сети Интернет, в официальных группах ВКонтакте актуальной информации о значимости и ходе введения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ых отношений через сайт ОО, группу ВК о подготовке и реализации ФООП в ОО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О ООП, разработанных в соответствии с ФООП</w:t>
            </w:r>
          </w:p>
        </w:tc>
        <w:tc>
          <w:tcPr>
            <w:tcW w:w="1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В течение 10 дней со дня утверждения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твержденных ООП на сайте школы</w:t>
            </w:r>
          </w:p>
        </w:tc>
      </w:tr>
    </w:tbl>
    <w:p>
      <w:pPr>
        <w:pStyle w:val="Normal"/>
        <w:spacing w:lineRule="auto" w:line="240" w:before="0" w:after="0"/>
        <w:ind w:left="655" w:right="-310" w:firstLine="28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21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Hdrs1">
    <w:name w:val="hdrs1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53:00Z</dcterms:created>
  <dc:creator>comp</dc:creator>
  <dc:description/>
  <cp:keywords/>
  <dc:language>en-US</dc:language>
  <cp:lastModifiedBy>Чеботарёва Виктория</cp:lastModifiedBy>
  <cp:lastPrinted>2023-04-27T15:05:00Z</cp:lastPrinted>
  <dcterms:modified xsi:type="dcterms:W3CDTF">2023-07-04T07:33:00Z</dcterms:modified>
  <cp:revision>30</cp:revision>
  <dc:subject/>
  <dc:title/>
</cp:coreProperties>
</file>