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 учебному предмету «Иностранный язык (английский)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5-9 класс, базовый уровень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Рабочая программа по учебному предмету «Иностранный язык (английский)» для 5-9 классов 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основной образовательной программы основного общего образования, одобренной Федеральным научно-методическим объединением по общему образованию, протокол заседания от 8 апреля 2015г. №1/15, в редакции протокола № 3/15 от 28.10.2015г.</w:t>
      </w:r>
    </w:p>
    <w:p>
      <w:pPr>
        <w:pStyle w:val="Normal"/>
        <w:spacing w:lineRule="auto" w:line="240" w:before="0" w:after="0"/>
        <w:ind w:left="260" w:firstLine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Учебному плану, Основной образовательной программе основного общего образования МБОУ «Уколовская ООШ» программа рассчитана на 510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500" w:type="dxa"/>
        <w:jc w:val="left"/>
        <w:tblInd w:w="1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600"/>
        <w:gridCol w:w="2380"/>
      </w:tblGrid>
      <w:tr>
        <w:trPr>
          <w:trHeight w:val="27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часов  по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часов  в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му плану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ю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6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6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0" w:right="2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едназначена для организации процесса обучения по УМК В.П. Кузовле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76" w:leader="none"/>
        </w:tabs>
        <w:spacing w:lineRule="auto" w:line="240" w:before="0" w:after="0"/>
        <w:ind w:left="260"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основная образовательная программа основного общего образования, одобренной Федеральным научно-методическим объединением по общему образованию, протокол заседания от 8 апреля 2015г. №1/15, в редакции протокола № 3/15 от 28.10.2015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76" w:leader="none"/>
        </w:tabs>
        <w:spacing w:lineRule="auto" w:line="240" w:before="0" w:after="0"/>
        <w:ind w:left="260" w:firstLine="770"/>
        <w:jc w:val="both"/>
        <w:rPr/>
      </w:pPr>
      <w:r>
        <w:rPr>
          <w:rFonts w:cs="Times New Roman" w:ascii="Times New Roman" w:hAnsi="Times New Roman"/>
          <w:sz w:val="24"/>
        </w:rPr>
        <w:t>Английский язык. 5 класс: учеб.дляобщеобразоват. организаций с прил. на электрон. носителе / [В.П. Кузовлев, Н.М. Лапа, И.П. Костина и др.]; Рос. акад. наук, Рос. акад. образования, изд-во «Просвещение». – 3-е изд. – М.: Просвещение, 2015. – 207с.: ил. – (Академический школьный учебни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76" w:leader="none"/>
        </w:tabs>
        <w:spacing w:lineRule="auto" w:line="240" w:before="0" w:after="0"/>
        <w:ind w:left="260"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лийский язык. 6 класс: учеб.дляобщеобразоват. учреждений с прил. на электрон. носителе / [В.П. Кузовлев, Н.М. Лапа, Э.Ш. Перегудова и др.]; Рос. акад. наук, Рос. акад. образования, изд-во «Просвещение». – М.: Просвещение, 2016. – 184с.: ил. – (Академический школьный учебни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76" w:leader="none"/>
        </w:tabs>
        <w:spacing w:lineRule="auto" w:line="240" w:before="0" w:after="0"/>
        <w:ind w:left="260"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лийский язык. 7 класс: учеб.дляобщеобразоват. организаций с прил. на электрон. носителе / [В.П. Кузовлев, Н.М. Лапа, Э.Ш. Перегудова и др.]; Рос. акад. наук, Рос. акад. образования, изд-во «Просвещение». – М.: Просвещение, 2017. – 239с.: ил. – (Академический школьный учебни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76" w:leader="none"/>
        </w:tabs>
        <w:spacing w:lineRule="auto" w:line="240" w:before="0" w:after="0"/>
        <w:ind w:left="260"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лийский язык. 8 класс: учеб.дляобщеобразоват. организаций с прил. на электрон. носителе / [В.П. Кузовлев, Н.М. Лапа, Э.Ш. Перегудова и др.]; Рос. акад. наук, Рос. акад. образования, изд-во «Просвещение». – М.: Просвещение, 2018. – 272с.: ил. – (Академический школьный учебни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76" w:leader="none"/>
        </w:tabs>
        <w:autoSpaceDE w:val="false"/>
        <w:spacing w:lineRule="auto" w:line="240" w:before="0" w:after="0"/>
        <w:ind w:left="260"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лийский язык. 9 класс: учеб.дляобщеобразоват. организаций с прил. на электрон. носителе / [В.П. Кузовлев, Н.М. Лапа, Э.Ш. Перегудова и др.]; –2-е изд. – М.: Просвещение, 2019. – 262с.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pacing w:val="-4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0"/>
    </w:pPr>
    <w:rPr>
      <w:rFonts w:ascii="Times New Roman" w:hAnsi="Times New Roman" w:eastAsia="Times New Roman" w:cs="Times New Roman"/>
      <w:b/>
      <w:bCs/>
      <w:spacing w:val="-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7:00Z</dcterms:created>
  <dc:creator>Владелец</dc:creator>
  <dc:description/>
  <cp:keywords/>
  <dc:language>en-US</dc:language>
  <cp:lastModifiedBy>Уколова</cp:lastModifiedBy>
  <dcterms:modified xsi:type="dcterms:W3CDTF">2022-12-07T10:47:00Z</dcterms:modified>
  <cp:revision>2</cp:revision>
  <dc:subject/>
  <dc:title/>
</cp:coreProperties>
</file>